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4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eastAsia="Calibri" w:cs="Georgia"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Pomoc społeczna – oprogramowanie – 1 sztuka.</w:t>
      </w:r>
    </w:p>
    <w:p>
      <w:pPr>
        <w:pStyle w:val="Normal"/>
        <w:numPr>
          <w:ilvl w:val="0"/>
          <w:numId w:val="12"/>
        </w:numPr>
        <w:shd w:fill="FFFFFF" w:val="clear"/>
        <w:ind w:left="1425" w:right="29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1 licencja min na 2 lata –(01.01.2015r.), osób do przeszkolenia 2, godzin szkolenia 4</w:t>
      </w:r>
    </w:p>
    <w:p>
      <w:pPr>
        <w:pStyle w:val="Normal"/>
        <w:ind w:left="1065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gram powinien posiadać min poniższe możliwości:</w:t>
      </w:r>
    </w:p>
    <w:p>
      <w:pPr>
        <w:pStyle w:val="NormalnyWeb"/>
        <w:spacing w:before="0" w:after="0"/>
        <w:ind w:left="109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rejestracja rodziny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roces rozpatrywania wniosków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rzyznawanie świadczeń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realizacja  wypłat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rozliczanie świadczeń niepieniężnych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wspieranie podczas tworzenia projektów oraz drukowania różnego rodzaju decyzji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rowadzenie wielu rejestrów wymaganych do prawidłowej pracy jednostki.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wykonywanie i przekazywanie sprawozdań i zbiorów centralnych do jednostki nadrzędnej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rzeglądanie sprawozdań i przesyłów zbiorów centralnych oraz ich weryfikację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tworzenie różnego rodzaju raportów, w tym dla GUS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 administrowanie kontami użytkowników, 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ielęgnację słowników, parametrów i szablonów wydruków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akiet narzędziowy do korygowania danych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kontakt z serwisem za pomocą automatycznego generowania treści zgłoszenia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umożliwienie wykorzystania elektronicznej skrzynki podawczej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komunikacja z bankami w celu realizacji świadczeń finansowych, w tym za pomocą przedpłaconych kart bankowych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obsługa należności (potrącenia, wpłaty, windykacje)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obsługa procesu odwoławczego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rejestr instytucji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rzekazywanie danych do programu PŁATNIK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automatyczne pobieranie aktualizacji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archiwizacja baz danych systemu,</w:t>
      </w:r>
    </w:p>
    <w:p>
      <w:pPr>
        <w:pStyle w:val="NormalnyWeb"/>
        <w:spacing w:before="0" w:after="0"/>
        <w:ind w:left="1293" w:hanging="19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możliwość rozliczania świadczeń z kontrahentem za pomocą poczty elektronicznej,</w:t>
      </w:r>
    </w:p>
    <w:p>
      <w:pPr>
        <w:pStyle w:val="Normal"/>
        <w:shd w:fill="FFFFFF" w:val="clear"/>
        <w:ind w:left="1098"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sz w:val="24"/>
          <w:szCs w:val="24"/>
        </w:rPr>
        <w:t>dostosowanie systemu do integracji z innymi programami ( Empatia, Wsparcie rodziny i piecza zastępcza, Świadczenia rodzinne, SEPI i inne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sz w:val="22"/>
          <w:szCs w:val="22"/>
          <w:lang w:val="pl-PL"/>
        </w:rPr>
        <w:t xml:space="preserve"> 14.08.2014r.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2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1</w:t>
      </w:r>
      <w:r>
        <w:rPr>
          <w:rFonts w:cs="Georgia" w:ascii="Georgia" w:hAnsi="Georgia"/>
          <w:b w:val="false"/>
          <w:sz w:val="22"/>
          <w:szCs w:val="22"/>
        </w:rPr>
        <w:t>5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/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2.2.64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2:3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12:00Z</dcterms:modified>
  <cp:revision>14</cp:revision>
  <dc:subject/>
  <dc:title/>
</cp:coreProperties>
</file>